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ъс заповед РД-05-53/27.0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7 г. на управителя на „Общински пазари-Севлиево”  ЕООД  се прекратява откритата  процедура за провеждане на публичен търг на 06.03.2017 г. за отдаване под наем на:  Терен с площ  5000 кв.м., част от имот  пл. № 3413, парцел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 xml:space="preserve">, кв.78 от плана на гр.Севлиево/битак/  до вземане на решение за провеждане на нов тър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080" w:right="74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5:00Z</dcterms:created>
  <dc:creator>Pazari</dc:creator>
  <dc:description/>
  <cp:keywords/>
  <dc:language>en-US</dc:language>
  <cp:lastModifiedBy>Pavlina-W7</cp:lastModifiedBy>
  <cp:lastPrinted>2017-02-28T12:28:00Z</cp:lastPrinted>
  <dcterms:modified xsi:type="dcterms:W3CDTF">2017-02-28T10:29:00Z</dcterms:modified>
  <cp:revision>6</cp:revision>
  <dc:subject/>
  <dc:title> </dc:title>
</cp:coreProperties>
</file>